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事象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日本ファッション協会内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Ｔｅｌ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20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6:00Z</dcterms:created>
  <dc:creator>Michiko</dc:creator>
  <dc:description/>
  <cp:keywords/>
  <dc:language>en-US</dc:language>
  <cp:lastModifiedBy>Windows User</cp:lastModifiedBy>
  <cp:lastPrinted>2016-07-01T10:31:00Z</cp:lastPrinted>
  <dcterms:modified xsi:type="dcterms:W3CDTF">2020-07-06T07:46:00Z</dcterms:modified>
  <cp:revision>3</cp:revision>
  <dc:subject/>
  <dc:title>日本ファッション協会　日本クリエイション大賞2009　応募用紙</dc:title>
</cp:coreProperties>
</file>